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1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三学期课程表</w:t>
      </w:r>
    </w:p>
    <w:tbl>
      <w:tblPr>
        <w:tblW w:w="10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1"/>
        <w:gridCol w:w="2219"/>
        <w:gridCol w:w="2060"/>
        <w:gridCol w:w="1840"/>
        <w:gridCol w:w="2388"/>
      </w:tblGrid>
      <w:tr>
        <w:trPr>
          <w:trHeight w:val="4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;Nimbus Roman No9 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;Nimbus Roman No9 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7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华民族优秀传统文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35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不忘初心再出发 牢记使命勇担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参观党性教育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华民族优秀传统文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华民族优秀传统文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1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" w:eastAsia="zh-CN"/>
              </w:rPr>
              <w:t>全面建设社会主义现代化国家的政治宣言和行动纲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116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构建新发展格局，着力推动高质量发展——学习党的二十大报告关于经济建设的战略部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执政党建设理论与新时代党的建设总要求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刘庆宝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吴梅芳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郝敬胜 甘守义 刘军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pacing w:val="-23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中国共产党建设史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杨昕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党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中华民族优秀传统文化研究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江又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、陈发祥、沈晓筱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马克思主义政治经济学基本问题研究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裴晓鹏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经济学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副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马克思主义经典著作研读</w:t>
      </w:r>
      <w:r>
        <w:rPr>
          <w:rFonts w:eastAsia="楷体;方正楷体_GBK" w:cs="楷体;方正楷体_GBK" w:ascii="楷体;方正楷体_GBK" w:hAnsi="楷体;方正楷体_GBK"/>
          <w:sz w:val="21"/>
          <w:szCs w:val="21"/>
          <w:lang w:val="en"/>
        </w:rPr>
        <w:t>(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/>
        </w:rPr>
        <w:t>二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哲学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社会科学研究方法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王立志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社会和生态文明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思想政治教育实务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郝永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授）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经济地理与区域发展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孟天琦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经济学教研部讲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市场经济法律制度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安群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和法律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金融理论与实践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韩心灵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经济学教研部副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党史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val="en" w:eastAsia="zh-CN"/>
        </w:rPr>
        <w:t>全面建设社会主义现代化国家的政治宣言和行动纲领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李明（安徽大学马克思主义学院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加快构建新发展格局，着力推动高质量发展——学习党的二十大报告关于经济建设的战略部署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val="en-US" w:eastAsia="zh-CN"/>
        </w:rPr>
        <w:t xml:space="preserve">   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裴晓鹏（经济学教研部教授 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15:00Z</dcterms:created>
  <dc:creator>微软用户</dc:creator>
  <dc:description/>
  <dc:language>en-US</dc:language>
  <cp:lastModifiedBy>baixin</cp:lastModifiedBy>
  <cp:lastPrinted>2022-09-10T10:13:00Z</cp:lastPrinted>
  <dcterms:modified xsi:type="dcterms:W3CDTF">2022-12-12T15:16:39Z</dcterms:modified>
  <cp:revision>1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39B3A9544ED49BA1CA404783E25B</vt:lpwstr>
  </property>
  <property fmtid="{D5CDD505-2E9C-101B-9397-08002B2CF9AE}" pid="3" name="KSOProductBuildVer">
    <vt:lpwstr>2052-11.8.2.10125</vt:lpwstr>
  </property>
</Properties>
</file>