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级马克思主义中国化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一、培养目标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通过学习和研究，使学员系统掌握马列主义、毛泽东思想、邓小平理论、“三个代表”重要思想、科学发展观和习近平新时代中国特色社会主义思想的基本原理，把握马克思主义中国化时代化的基本理论、学术体系、话语体系；能够运用马克思主义的立场、观点和方法，研究现实问题，具有较强的观察、分析和解决问题的能力；能胜任与本学科相关的教学、科研、党政机关、群团及其教育管理工作。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二、研究方向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马克思主义中国化时代化理论与实践；习近平新时代中国特色社会主义思想及其实践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三、学制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学制</w:t>
      </w:r>
      <w:r>
        <w:rPr>
          <w:rFonts w:cs="宋体;方正书宋_GBK"/>
          <w:kern w:val="2"/>
          <w:szCs w:val="22"/>
        </w:rPr>
        <w:t>3</w:t>
      </w:r>
      <w:r>
        <w:rPr>
          <w:rFonts w:cs="宋体;方正书宋_GBK"/>
          <w:kern w:val="2"/>
          <w:szCs w:val="22"/>
        </w:rPr>
        <w:t>年。前两年半组织开展形势教育与专题报告、公共课和专业课等课程学习，最后半年撰写毕业论文与进行论文答辩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四、培养方式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五、课程设置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全部课程分为形势教育与专题报告、公共课、专业必修课、专业选修课四大类。具体科目如下：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bCs/>
          <w:color w:val="000000"/>
          <w:shd w:fill="FFFFFF" w:val="clear"/>
        </w:rPr>
        <w:t>（一）形势教育与专题报告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color w:val="000000"/>
        </w:rPr>
      </w:pPr>
      <w:r>
        <w:rPr>
          <w:rFonts w:cs="Calibri;DejaVu Sans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学习贯彻党的二十大和二十届一中、二中、三中全会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color w:val="000000"/>
        </w:rPr>
      </w:pPr>
      <w:r>
        <w:rPr>
          <w:rFonts w:cs="Calibri;DejaVu Sans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《习近平著作选读》（第</w:t>
      </w:r>
      <w:r>
        <w:rPr>
          <w:rFonts w:cs="Calibri;DejaVu Sans"/>
          <w:color w:val="000000"/>
          <w:shd w:fill="FFFFFF" w:val="clear"/>
        </w:rPr>
        <w:t>1-2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卷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安徽工作的重要讲话重要指示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时代化研究方法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5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形势报告与专题讲座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b/>
          <w:b/>
          <w:bCs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二）公共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基本理论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新时代中国特色社会主义思想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党性教育与党性锻炼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三）专业必修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11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概论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经典著作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发展史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哲学基本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5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政治经济学基本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6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党建学说与实践     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7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国外马克思主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8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前沿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9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中国特色社会主义制度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0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中国政治思想史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当代中国政府与政治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四）专业选修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当代世界科技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思想政治教育实务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社会科学研究方法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社会主义市场经济理论</w:t>
      </w:r>
    </w:p>
    <w:p>
      <w:pPr>
        <w:pStyle w:val="Style17"/>
        <w:widowControl/>
        <w:shd w:fill="FFFFFF" w:val="clear"/>
        <w:spacing w:lineRule="atLeast" w:line="495" w:before="0" w:after="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</w:r>
    </w:p>
    <w:p>
      <w:pPr>
        <w:pStyle w:val="Style17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宋体;方正书宋_GBK" w:hAnsi="宋体;方正书宋_GBK" w:cs="宋体;方正书宋_GBK"/>
          <w:bCs/>
          <w:color w:val="000000"/>
          <w:sz w:val="28"/>
          <w:szCs w:val="28"/>
          <w:shd w:fill="FFFFFF" w:val="clear"/>
        </w:rPr>
        <w:t>六、课程安排及课时分配计划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64"/>
        <w:gridCol w:w="506"/>
        <w:gridCol w:w="572"/>
        <w:gridCol w:w="544"/>
        <w:gridCol w:w="497"/>
        <w:gridCol w:w="513"/>
        <w:gridCol w:w="567"/>
        <w:gridCol w:w="1367"/>
        <w:gridCol w:w="1250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670560" cy="889000"/>
                      <wp:effectExtent l="3810" t="3175" r="3810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105.65pt,70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560</wp:posOffset>
                      </wp:positionV>
                      <wp:extent cx="1316990" cy="664210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8pt" to="104.1pt,55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基本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哲学教研部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性教育与党性锻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性分析报告或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生部</w:t>
            </w:r>
          </w:p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史、党建</w:t>
            </w:r>
          </w:p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发展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经典著作研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当代中国政治与政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哲学基本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政治经济学基本问题研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党建学说与实践  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外马克思主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前沿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国政治思想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国特色社会主义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当代世界科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思想政治教育实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科学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主义市场经济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贯彻党的二十大和二十届一中、二中、三中全会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习近平总书记关于安徽工作的重要讲话重要指示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0" w:after="0"/>
              <w:rPr>
                <w:color w:val="C00000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习近平著作选读》（第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-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时代化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形势报告与专题讲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论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七、成绩考核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按照教学计划定期考核，考核采取闭卷、开卷、调查报告和党性分析报告（学习体会）四种形式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八、毕业论文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2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