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"/>
        </w:rPr>
        <w:t>3</w:t>
      </w:r>
      <w:r>
        <w:rPr>
          <w:sz w:val="36"/>
          <w:szCs w:val="36"/>
        </w:rPr>
        <w:t>级经济学（经济管理）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通过学习和研究，使学员较系统地了解马克思主义政治经济学、习近平新时代中国特色社会主义经济思想及经济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当代马克思主义政治经济学；宏观、中观经济管理；区域经济管理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一）形势教育与专题报告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学习贯彻党的二十大和二十届一中、二中、三中全会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《习近平著作选读》（第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1-2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卷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习近平经济思想系列讲座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bCs/>
          <w:sz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bCs/>
          <w:sz w:val="24"/>
        </w:rPr>
        <w:t>10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宏观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 xml:space="preserve">管理理论与实践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 xml:space="preserve">金融理论与实践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 xml:space="preserve">财税理论与实践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财会理论与实务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 xml:space="preserve">国际贸易学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风险管理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 xml:space="preserve">区域经济理论与政策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 xml:space="preserve">人力资源管理与开发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>市场经济法律制度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bCs/>
          <w:sz w:val="24"/>
        </w:rPr>
        <w:t>5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中国特色社会主义政治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营销管理        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 xml:space="preserve">农业经济与管理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 xml:space="preserve">公共政策分析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 xml:space="preserve">现代物流管理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4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  <w:szCs w:val="28"/>
        </w:rPr>
        <w:t>六、课程安排及课时分配计划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2"/>
        <w:gridCol w:w="567"/>
        <w:gridCol w:w="567"/>
        <w:gridCol w:w="567"/>
        <w:gridCol w:w="567"/>
        <w:gridCol w:w="567"/>
        <w:gridCol w:w="567"/>
        <w:gridCol w:w="1400"/>
        <w:gridCol w:w="1275"/>
      </w:tblGrid>
      <w:tr>
        <w:trPr>
          <w:trHeight w:val="16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8735</wp:posOffset>
                      </wp:positionV>
                      <wp:extent cx="521970" cy="1019810"/>
                      <wp:effectExtent l="0" t="0" r="0" b="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8" stroked="t" o:allowincell="t" style="position:absolute;margin-left:52.9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1150620" cy="1019810"/>
                      <wp:effectExtent l="0" t="0" r="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9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管理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场经济法律制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税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会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风险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际贸易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力资源管理与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业经济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查报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代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营销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学习贯彻党的二十大和二十届一中、二中、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商管理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《习近平著作选读》（第</w:t>
            </w:r>
            <w:r>
              <w:rPr>
                <w:rFonts w:cs="Calibri;DejaVu Sans"/>
                <w:color w:val="000000"/>
                <w:shd w:fill="FFFFFF" w:val="cle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经济思想系列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  <w:lang w:val="e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  <w:lang w:val="e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;方正书宋_GBK" w:hAnsi="宋体;方正书宋_GBK"/>
          <w:b/>
          <w:b/>
          <w:kern w:val="0"/>
        </w:rPr>
      </w:pPr>
      <w:r>
        <w:rPr>
          <w:rFonts w:ascii="宋体;方正书宋_GBK" w:hAnsi="宋体;方正书宋_GBK"/>
          <w:b/>
          <w:kern w:val="0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按照教学计划定期考核，考核采取闭卷、开卷、调查报告和党性分析报告（学习体会）四种形式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2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