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"/>
        </w:rPr>
        <w:t>3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级在职研究生第一学期课程表</w:t>
      </w:r>
    </w:p>
    <w:tbl>
      <w:tblPr>
        <w:tblW w:w="1088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17"/>
        <w:gridCol w:w="1987"/>
        <w:gridCol w:w="2258"/>
        <w:gridCol w:w="10"/>
        <w:gridCol w:w="1909"/>
        <w:gridCol w:w="3104"/>
      </w:tblGrid>
      <w:tr>
        <w:trPr>
          <w:trHeight w:val="340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48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 xml:space="preserve">开学典礼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sz w:val="18"/>
                <w:szCs w:val="18"/>
                <w:lang w:eastAsia="zh-CN"/>
              </w:rPr>
              <w:t>毛泽东思想若干问题研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Times New Roman;DejaVu Sans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295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理论的当代思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哲学基本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7" w:hRule="exac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  <w:lang w:val="e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w w:val="90"/>
                <w:sz w:val="18"/>
                <w:szCs w:val="18"/>
                <w:lang w:val="e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3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科学社会主义基本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习近平新时代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>中国特色社会主义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思想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胡东升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科学社会主义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市场经济法律制度   安  群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政治和法律教研部教授）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管理理论与实践   杨  燕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公共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管理教研部副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color w:val="FF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现代管理理论       张斌兵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经济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学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副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政治学原理       夏红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宿州市委党校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法理学             杜  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政治和法律教研部教授）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法律史学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   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王学忠（乡村振兴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理论的当代思考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姜华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哲学教研部教授）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w w:val="90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马克思主义哲学基本原理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黄世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哲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政治经济学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李文菊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哲学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pacing w:val="-23"/>
          <w:w w:val="90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w w:val="90"/>
          <w:sz w:val="21"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pacing w:val="-23"/>
          <w:w w:val="90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科学社会主义基本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朱兆华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中共党史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w w:val="90"/>
          <w:sz w:val="21"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毛泽东思想若干问题研究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val="en-US" w:eastAsia="zh-CN"/>
        </w:rPr>
        <w:t xml:space="preserve"> 胡忠明（一级巡视员、副校（院）长、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exact" w:line="30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3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32:00Z</dcterms:created>
  <dc:creator>微软用户</dc:creator>
  <dc:description/>
  <dc:language>en-US</dc:language>
  <cp:lastModifiedBy>baixin</cp:lastModifiedBy>
  <cp:lastPrinted>2023-09-06T08:41:00Z</cp:lastPrinted>
  <dcterms:modified xsi:type="dcterms:W3CDTF">2023-09-12T08:25:24Z</dcterms:modified>
  <cp:revision>16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7463F4CA2448F99481E769D560E97</vt:lpwstr>
  </property>
  <property fmtid="{D5CDD505-2E9C-101B-9397-08002B2CF9AE}" pid="3" name="KSOProductBuildVer">
    <vt:lpwstr>2052-11.8.2.1111</vt:lpwstr>
  </property>
</Properties>
</file>