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D0D0D"/>
          <w:sz w:val="44"/>
          <w:szCs w:val="44"/>
        </w:rPr>
        <w:t>采购项目需求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安徽省委党校（安徽行政学院）学苑大厦智能化建设项目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19.6 </w:t>
            </w: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对安徽省委党校（安徽行政学院）学苑大厦原有综合布线系统进行改造升级，</w:t>
            </w:r>
            <w:bookmarkEnd w:id="0"/>
            <w:bookmarkEnd w:id="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学苑大厦现有的综合布线系统为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年建设并投入运营，目前综合布线系统老化，故障频繁及修复难度大。本次改造完成楼宇内接入交换机提升到千兆交换机。接入网线由五类线缆提升到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 xml:space="preserve">CTP-6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六类千兆线缆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提供房间光纤到桌面的电视及电话。</w:t>
            </w:r>
          </w:p>
        </w:tc>
      </w:tr>
      <w:tr>
        <w:trPr>
          <w:trHeight w:val="10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否：√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本项目不接受（接受）联合体投标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验收合格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，验收合格一年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安徽省委党校（安徽行政学院）学苑大厦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日内完成施工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单一来源采购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采购原因及说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省委党校现有固定电话宽带等业务由安徽移动独家提供，为了降低内部通信成本，提高通信效率，且项目工期紧迫，拟委托由安徽移动独家承建本次项目建设工作，特申请按单一来源采购方式进行招标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1</w:t>
      </w:r>
      <w:r>
        <w:rPr>
          <w:rFonts w:ascii="宋体;SimSun" w:hAnsi="宋体;SimSun" w:cs="宋体;SimSun"/>
          <w:b/>
          <w:color w:val="0D0D0D"/>
          <w:sz w:val="24"/>
        </w:rPr>
        <w:t>、货物清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D0D0D"/>
          <w:sz w:val="24"/>
        </w:rPr>
        <w:t xml:space="preserve">   </w:t>
      </w:r>
      <w:r>
        <w:rPr>
          <w:rFonts w:cs="宋体;SimSun" w:ascii="宋体;SimSun" w:hAnsi="宋体;SimSun"/>
          <w:color w:val="0D0D0D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  <w:szCs w:val="24"/>
        </w:rPr>
        <w:t>见附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2</w:t>
      </w:r>
      <w:r>
        <w:rPr>
          <w:rFonts w:ascii="宋体;SimSun" w:hAnsi="宋体;SimSun" w:cs="宋体;SimSun"/>
          <w:b/>
          <w:color w:val="0D0D0D"/>
          <w:sz w:val="24"/>
        </w:rPr>
        <w:t>、售后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中标单位对合同货物的质量保修期为项目验收之日起</w:t>
      </w:r>
      <w:r>
        <w:rPr>
          <w:rFonts w:cs="宋体;SimSun" w:ascii="宋体;SimSun" w:hAnsi="宋体;SimSun"/>
          <w:color w:val="0D0D0D"/>
          <w:sz w:val="24"/>
          <w:u w:val="single"/>
        </w:rPr>
        <w:t>36</w:t>
      </w:r>
      <w:r>
        <w:rPr>
          <w:rFonts w:ascii="宋体;SimSun" w:hAnsi="宋体;SimSun" w:cs="宋体;SimSun"/>
          <w:color w:val="0D0D0D"/>
          <w:sz w:val="24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中标单位在合同货物的质量保修期内，免费为买方提供合同货物的技术指导和维修服务，服务的时间是：每周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0D0D0D"/>
          <w:sz w:val="24"/>
        </w:rPr>
        <w:t>天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D0D0D"/>
          <w:sz w:val="24"/>
        </w:rPr>
        <w:t>小时（工作时间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中标单位保证在合同货物出现故障和缺陷时，或接到买方提出的技术服务要求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予以答复，如买方有要求或必要时，中标单位应在接到买方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派员至买方免费维修和提供现场指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如中标单位在接到买方维修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仍不能修复有关货物，中标单位应提供与该货物同一型号的备用货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）如中标单位在接到买方提出的技术服务要求或维修通知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没有响应、拒绝或没有派员到达买方提供技术服务、修理或退换货物，买方有权委托第三方对合同货物进行维修或提供技术服务，因此产生的相关费用由中标单位承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）在合同货物保修期届满后，如果因合同货物硬件或软件的固有缺陷和瑕疵出现紧急故障和事故，中标单位应在接到买方通知之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到达现场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附件：货物清单</w:t>
      </w:r>
    </w:p>
    <w:tbl>
      <w:tblPr>
        <w:tblW w:w="8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8"/>
        <w:gridCol w:w="850"/>
        <w:gridCol w:w="851"/>
        <w:gridCol w:w="4586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</w:rPr>
              <w:t>单位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</w:rPr>
              <w:t>参数（功能）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国际一线品牌，★交换容量为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56Gbps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，转发性能 为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96Mpps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，提供千兆光口≥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个、万兆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SFP+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光口≥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接口扩展插槽≥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；本次配置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个万兆光模块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★支持独立模块化双槽位电源、独立模块化可插拔双槽位风扇设计；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支持持静态路由、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RIP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OSPF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BGP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等路由协议；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支持虚拟化技术，实现设备的多虚一功能，能够将多台交换机虚拟化为一台逻辑设备；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2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楼层接入交换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国际一线品牌，★交换容量为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56Gbps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 xml:space="preserve">，转发性能  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51 Mpps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，提供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千兆光口，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0/100/1000Base-T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以太网端口，提供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个千兆光模块；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支持持静态路由、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RIP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OSPF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等路由协议；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、支持虚拟化技术，实现设备的多虚一功能，能够将多台交换机虚拟化为一台逻辑设备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SC-FC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9U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机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机柜楼层接入交换机使用，加厚钢化玻璃小型机柜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插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个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公牛，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位插排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网线信息插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只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西门子，千兆六类网线插座面板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CaT6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网络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国标，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 xml:space="preserve">CTP-6 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六类千兆网线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国标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RVV2*1.0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个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国标，六类水晶头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芯室内光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国标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芯单模光纤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接入光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室内皮线光缆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2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辅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  <w:szCs w:val="18"/>
              </w:rPr>
              <w:t>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国标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线管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线槽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配件等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18"/>
                <w:szCs w:val="18"/>
              </w:rPr>
              <w:t>批；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7:00Z</dcterms:created>
  <dc:creator>NTKO</dc:creator>
  <dc:description/>
  <cp:keywords/>
  <dc:language>en-US</dc:language>
  <cp:lastModifiedBy>赵志学</cp:lastModifiedBy>
  <cp:lastPrinted>2019-02-02T09:14:00Z</cp:lastPrinted>
  <dcterms:modified xsi:type="dcterms:W3CDTF">2019-02-02T01:14:00Z</dcterms:modified>
  <cp:revision>7</cp:revision>
  <dc:subject/>
  <dc:title/>
</cp:coreProperties>
</file>