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共安徽省委党校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级法学专业在职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学习、研究当代法学前沿理论和我国法治建设实践中的热点、难点问题，尤其通过对当代中国特色社会主义法治理论、法治体系、法治文化的学习研究，使学员成为既掌握法学专业知识，熟悉法学前沿理论，又具有较强法律实践经验和研究能力的高级法律专门人才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研究方向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宪法与行政法；民商法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学制</w:t>
      </w:r>
    </w:p>
    <w:p>
      <w:pPr>
        <w:pStyle w:val="Normal"/>
        <w:widowControl/>
        <w:shd w:fill="FFFFFF" w:val="clear"/>
        <w:spacing w:lineRule="exact" w:line="46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学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。前两年半学习公共课和专业课，最后半年撰写毕业论文</w:t>
      </w:r>
      <w:r>
        <w:rPr>
          <w:rFonts w:ascii="文鼎CS书宋二;宋体" w:hAnsi="文鼎CS书宋二;宋体" w:eastAsia="文鼎CS书宋二;宋体"/>
          <w:sz w:val="24"/>
        </w:rPr>
        <w:t>与进行论文</w:t>
      </w:r>
      <w:r>
        <w:rPr>
          <w:rFonts w:ascii="宋体;SimSun" w:hAnsi="宋体;SimSun" w:cs="宋体;SimSun"/>
          <w:color w:val="000000"/>
          <w:kern w:val="0"/>
          <w:sz w:val="24"/>
        </w:rPr>
        <w:t>答辩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培养方式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中</w:t>
      </w:r>
      <w:r>
        <w:rPr>
          <w:rFonts w:ascii="文鼎CS书宋二;宋体" w:hAnsi="文鼎CS书宋二;宋体" w:cs="宋体;SimSun" w:eastAsia="文鼎CS书宋二;宋体"/>
          <w:color w:val="000000"/>
          <w:kern w:val="0"/>
          <w:sz w:val="24"/>
        </w:rPr>
        <w:t>实行理论联系实际，学员自学为主，教师面授为辅；学员互相交流的原则，</w:t>
      </w:r>
      <w:r>
        <w:rPr>
          <w:rFonts w:ascii="宋体;SimSun" w:hAnsi="宋体;SimSun" w:cs="宋体;SimSun"/>
          <w:color w:val="000000"/>
          <w:kern w:val="0"/>
          <w:sz w:val="24"/>
        </w:rPr>
        <w:t>采取以下方式：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集中面授与分散自学相结合。每学期集中面授后，学员自学的学时不得少于面授课时数的两倍。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教师指导和学员个人独立研究相结合。学员在自学中应该刻苦钻研，独立思考，碰到疑难，可向教师请教。教师对学员的提问，可以在面授期间组织集体答疑，也可以通过其他形式个别解答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员可按地区就近原则编组（每组</w:t>
      </w:r>
      <w:r>
        <w:rPr>
          <w:rFonts w:cs="宋体;SimSun" w:ascii="宋体;SimSun" w:hAnsi="宋体;SimSun"/>
          <w:color w:val="000000"/>
          <w:kern w:val="0"/>
          <w:sz w:val="24"/>
        </w:rPr>
        <w:t>10-15</w:t>
      </w:r>
      <w:r>
        <w:rPr>
          <w:rFonts w:ascii="宋体;SimSun" w:hAnsi="宋体;SimSun" w:cs="宋体;SimSun"/>
          <w:color w:val="000000"/>
          <w:kern w:val="0"/>
          <w:sz w:val="24"/>
        </w:rPr>
        <w:t>人），不定期地开展必要的研讨活动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课程设置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部课程分为公共课、专业必修课、专业选修课三大类。具体科目如下：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公共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马克思主义基本理论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特色社会主义理论与实践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党性教育与党性锻炼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专业必修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法理学 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法律史学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宪法学    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民法原理（上）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民法原理（下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政法学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经济法学    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刑法学（上）  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刑法学（下）     </w:t>
      </w: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民事诉讼法学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政诉讼法学            </w:t>
      </w: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刑事诉讼法学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专业选修课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国际法学   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知识产权法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社会调查 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专题讲座和外请报告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275"/>
        <w:rPr/>
      </w:pPr>
      <w:r>
        <w:rPr/>
        <w:t>六、课程安排及课时分配计划</w:t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138"/>
        <w:gridCol w:w="522"/>
        <w:gridCol w:w="529"/>
        <w:gridCol w:w="547"/>
        <w:gridCol w:w="547"/>
        <w:gridCol w:w="547"/>
        <w:gridCol w:w="541"/>
        <w:gridCol w:w="1718"/>
        <w:gridCol w:w="1397"/>
      </w:tblGrid>
      <w:tr>
        <w:trPr>
          <w:trHeight w:val="1306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理论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部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社会主义理论与实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论文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社部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性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党性锻炼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性分析报告或学习体会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史党建部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法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（上）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学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原理（下）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（上）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法学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闭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（下）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法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题讲座或外请报告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部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按照教学计划，定期考核学员学习成绩。考核采取闭卷、开卷、开卷论文、调查报告和党性分析报告（学习体会）五种形式，成绩实行结构百分制，闭、开卷卷面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作业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面授考勤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开卷论文、调查报告和党性分析报告（学习体会）书面成绩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面授考勤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按累计后总分记分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毕业论文</w:t>
      </w:r>
    </w:p>
    <w:p>
      <w:pPr>
        <w:pStyle w:val="Normal"/>
        <w:widowControl/>
        <w:shd w:fill="FFFFFF" w:val="clear"/>
        <w:spacing w:lineRule="exact" w:line="4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四学期确定研究方向和选题，第五学期分配论文指导教师，提交论文开题报告，第六学期撰写论文和进行论文评审、答辩。论文成绩分优秀、合格、不合格三等。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907" w:right="96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书宋二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4:00Z</dcterms:created>
  <dc:creator>swdx</dc:creator>
  <dc:description/>
  <cp:keywords/>
  <dc:language>en-US</dc:language>
  <cp:lastModifiedBy>刘佳</cp:lastModifiedBy>
  <cp:lastPrinted>2016-02-22T17:09:00Z</cp:lastPrinted>
  <dcterms:modified xsi:type="dcterms:W3CDTF">2018-07-03T01:01:00Z</dcterms:modified>
  <cp:revision>11</cp:revision>
  <dc:subject/>
  <dc:title>中共安徽省委党校2015级法学专业在职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